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авила поведения при гололеде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Смотрите себ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Будьте предельно внимательны на проезжей части дороги: не торопитесь и тем более не бегите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Старайтесь обходить все места с наклонной поверхностью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Наступать следует на всю подошву, ноги слегка расслабить в коленях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Руки по возможности должны быть свободны, старайтесь не носить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яжелые сумки, не держите руки в карманах — это увеличивает вероятность падения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Если Вы поскользнулись, присядьте, чтобы снизить высоту падения. В момент падения постарайтесь сгруппироваться, и, перекатившись, смягчить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дар   о   землю.   Не   пытайтесь   спасти   вещи,   которые   несёте   в   руках.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е торопитесь подняться, осмотрите себя, нет ли травм, попросите прохожих людей помочь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авила поведения на льду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ни в коем случае нельзя выходить на лед в темное время суток и при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лохой видимости (туман, снегопад, дождь);</w:t>
      </w:r>
    </w:p>
    <w:p>
      <w:pPr>
        <w:pStyle w:val="Normal"/>
        <w:rPr/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нельзя   проверять   прочность   льда   ударом   ноги.   Если   после   первого сильного удара поленом или лыжной палкой покажется вода — это означает, что лед тонкий, по нему ходить нельзя. В этом случае нужно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ольшую   площадь.   Точно   так   же   поступают   при   предостерегающем </w:t>
      </w:r>
    </w:p>
    <w:p>
      <w:pPr>
        <w:pStyle w:val="Normal"/>
        <w:rPr/>
      </w:pPr>
      <w:r>
        <w:rPr>
          <w:rFonts w:cs="Century Gothic" w:ascii="Century Gothic" w:hAnsi="Century Gothic"/>
        </w:rPr>
        <w:t>потрескивании льда и образовании в нем трещин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2837180" cy="1888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Если человек провалился в воду, следует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е поддаваться панике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е наваливаться всем телом на тонкую кромку льда, так как под тяжестью тела он будет обламываться;</w:t>
      </w:r>
    </w:p>
    <w:p>
      <w:pPr>
        <w:pStyle w:val="Normal"/>
        <w:rPr/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широко раскинуть руки, чтобы не погрузиться с головой в воду;</w:t>
      </w:r>
    </w:p>
    <w:p>
      <w:pPr>
        <w:pStyle w:val="Normal"/>
        <w:rPr/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опереться локтями на лед и, приведя тело в горизонтальное положение, постараться забросить на лед ту ногу, которая ближе всего к его кромке, поворотом корпуса вытащить вторую ногу и быстро выкатиться на прочную поверхность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без   резких   движений   ползти   как   можно   дальше   от   опасного   места   в обратном направлении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звать на помощь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удерживаясь   на   поверхности   воды,   стараться   тратить   на   это   меньше физических усилий;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аходясь на плаву, держать голову как можно выше над водой.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2858135" cy="1894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638" w:gutter="0" w:header="0" w:top="540" w:footer="0" w:bottom="540"/>
          <w:cols w:num="3" w:space="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</w:rPr>
        <w:t>Гололед</w:t>
      </w:r>
      <w:r>
        <w:rPr>
          <w:rFonts w:cs="Century Gothic" w:ascii="Century Gothic" w:hAnsi="Century Gothic"/>
        </w:rPr>
        <w:t xml:space="preserve"> – это лед или слой снега, утрамбованный до твердого состояния, образующий   скользкую   поверхность.   Гололед   возникает   там,   где   перед заморозками стояла вода, или там, где вследствие движения транспорта либо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ольшого количества пешеходов выпавший снег уплотняется. Чаще всего, это   происходит   на   проезжей   части   дорог   и   тротуарах.   Гололед   является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чиной чрезвычайных ситуаций. По статистике, около 40% всех ДТП в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зимнее время вызвано гололедом и снегопадом. Пешехода при гололеде подстерегают две опасности – или сам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поскользнешься и упадешь, или на тебя наедут. С наступлением холодов значительно   увеличивается   количество   уличных   травм,   связанных   с гололёдом: ушибы, вывихи и переломы. По данным медиков, в такие дни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ичество пострадавших увеличивается в 2 раз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99715" cy="1845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entury Gothic" w:hAnsi="Century Gothic" w:cs="Century Gothic"/>
          <w:b/>
          <w:b/>
          <w:spacing w:val="20"/>
          <w:sz w:val="22"/>
          <w:szCs w:val="26"/>
        </w:rPr>
      </w:pPr>
      <w:r>
        <w:rPr>
          <w:rFonts w:cs="Century Gothic" w:ascii="Century Gothic" w:hAnsi="Century Gothic"/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  <w:t>Правила поведения во время гололёда</w:t>
      </w:r>
    </w:p>
    <w:p>
      <w:pPr>
        <w:pStyle w:val="Normal"/>
        <w:rPr>
          <w:rFonts w:ascii="Century Gothic" w:hAnsi="Century Gothic" w:cs="Century Gothic"/>
          <w:b/>
          <w:b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spacing w:val="2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2186305" cy="2743200"/>
            <wp:effectExtent l="0" t="0" r="0" b="0"/>
            <wp:wrapTight wrapText="bothSides">
              <wp:wrapPolygon edited="0">
                <wp:start x="-52" y="0"/>
                <wp:lineTo x="-52" y="21507"/>
                <wp:lineTo x="21600" y="21507"/>
                <wp:lineTo x="21600" y="0"/>
                <wp:lineTo x="-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entury Gothic" w:hAnsi="Century Gothic" w:cs="Century Gothic"/>
          <w:i/>
          <w:i/>
          <w:sz w:val="28"/>
          <w:szCs w:val="26"/>
        </w:rPr>
      </w:pPr>
      <w:r>
        <w:rPr>
          <w:rFonts w:cs="Century Gothic" w:ascii="Century Gothic" w:hAnsi="Century Gothic"/>
          <w:i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i/>
          <w:i/>
          <w:sz w:val="28"/>
          <w:szCs w:val="26"/>
        </w:rPr>
      </w:pPr>
      <w:r>
        <w:rPr>
          <w:b/>
          <w:i/>
          <w:sz w:val="44"/>
          <w:szCs w:val="44"/>
        </w:rPr>
        <w:t xml:space="preserve">  </w:t>
      </w:r>
      <w:r>
        <w:rPr>
          <w:i/>
          <w:sz w:val="28"/>
          <w:szCs w:val="26"/>
        </w:rPr>
        <w:t>для родителей и дет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5:00Z</dcterms:created>
  <dc:creator>Admin</dc:creator>
  <dc:description/>
  <cp:keywords/>
  <dc:language>en-US</dc:language>
  <cp:lastModifiedBy>Poker</cp:lastModifiedBy>
  <dcterms:modified xsi:type="dcterms:W3CDTF">2020-11-23T14:35:00Z</dcterms:modified>
  <cp:revision>2</cp:revision>
  <dc:subject/>
  <dc:title/>
</cp:coreProperties>
</file>