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414" w:leader="underscore"/>
        </w:tabs>
        <w:autoSpaceDE w:val="false"/>
        <w:spacing w:lineRule="exact" w:line="278" w:before="0" w:after="0"/>
        <w:ind w:left="614" w:right="2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карта аттестуемого педагога дополнительного образования образовательного учреждения (учреждения образования)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414" w:leader="underscore"/>
        </w:tabs>
        <w:autoSpaceDE w:val="false"/>
        <w:spacing w:lineRule="exact" w:line="278" w:before="0" w:after="0"/>
        <w:ind w:left="614" w:right="2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, полное наименование учреждения в соответствии с уставо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ие сведения об аттестуемом педагогическом работнике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59"/>
        <w:gridCol w:w="8700"/>
      </w:tblGrid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лностью)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квалификации 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таж работы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работы в данном учреждении 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.10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ы, звания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8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4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74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ровень квалификации аттестуемого педагогического работника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789"/>
        <w:gridCol w:w="8675"/>
      </w:tblGrid>
      <w:tr>
        <w:trPr>
          <w:trHeight w:val="56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Информация об аттестуемом педагогическом работнике</w:t>
            </w:r>
          </w:p>
        </w:tc>
      </w:tr>
      <w:tr>
        <w:trPr>
          <w:trHeight w:val="12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валификационной категори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нимаемой должности (соответствие занимаемой должности, вторая, первая, высшая; д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я квалификационной категории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овышении квалификации (курсы повышения квалификации в межаттестацио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иод; место прохождения, тема курсов,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)</w:t>
            </w:r>
          </w:p>
        </w:tc>
        <w:tc>
          <w:tcPr>
            <w:tcW w:w="8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2126"/>
        <w:gridCol w:w="2268"/>
        <w:gridCol w:w="2268"/>
        <w:gridCol w:w="2551"/>
      </w:tblGrid>
      <w:tr>
        <w:trPr>
          <w:trHeight w:val="254" w:hRule="exact"/>
        </w:trPr>
        <w:tc>
          <w:tcPr>
            <w:tcW w:w="1502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профессионализма аттестуемого педагогического работни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вень представл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последние 5 л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н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международный</w:t>
            </w:r>
          </w:p>
        </w:tc>
      </w:tr>
      <w:tr>
        <w:trPr>
          <w:trHeight w:val="116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творческих, проектных,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проблемных  группах  по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актуальным  вопрос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 образования (тематика мероприятия, временной пери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части в эксперимента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(инновационной)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, результативно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распространение опыта в рамках профессионального сообщества: открытые занятия, мастер-клас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*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семинарах, круглых столах, методических объединениях, курсах повышения квалификации и др. (год, тема, место провед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частие в профессиональных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конкурсах             (год, наз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Разработка авторских  программ,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методических пособий, 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дидактических  и                других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материало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аттестуемым (тема, соавторы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ецензенты, д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Участие  в составе жюри конкурсов, а также в качестве эксперта по аттестации педагогических работников отрасл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а в массовых мероприятиях, социально-значимых проек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470" w:hanging="0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*укажите место публикации и № сертифика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470" w:hanging="0"/>
        <w:rPr>
          <w:rFonts w:ascii="Times New Roman" w:hAnsi="Times New Roman" w:cs="Times New Roman"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78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одуктивность (результативность) деятельности аттестуемого педагогического работника</w:t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5"/>
        <w:gridCol w:w="926"/>
        <w:gridCol w:w="1059"/>
        <w:gridCol w:w="708"/>
        <w:gridCol w:w="426"/>
        <w:gridCol w:w="992"/>
        <w:gridCol w:w="992"/>
        <w:gridCol w:w="142"/>
        <w:gridCol w:w="850"/>
        <w:gridCol w:w="1114"/>
        <w:gridCol w:w="446"/>
        <w:gridCol w:w="708"/>
        <w:gridCol w:w="990"/>
        <w:gridCol w:w="1278"/>
      </w:tblGrid>
      <w:tr>
        <w:trPr>
          <w:trHeight w:val="5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результативности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0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аттестационный пери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последние 5 ле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10" w:righ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54" w:righ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- 20__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10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.1.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ование и сохранность обучающихся (воспитанник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(название кружков, секций, студий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(воспитанников), чел-к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успеваемость, 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ая успеваемость, 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022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.1.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31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Доля обучающихся, воспитанников, освоивших образовательную программу по преподаваемому учебному профилю (курсу) или программу внеурочной деятельности (% от количества учащихся обучающихся у данного педагог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3" w:right="5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.1.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31"/>
              <w:spacing w:lineRule="auto" w:line="240" w:before="90" w:after="90"/>
              <w:rPr>
                <w:rStyle w:val="C4"/>
              </w:rPr>
            </w:pPr>
            <w:r>
              <w:rPr>
                <w:color w:val="000000"/>
              </w:rPr>
              <w:t>Степень удовлетворенности родителей качеством образования детей (доля родителей, удовлетворенных качеством образования, в %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53" w:right="53" w:hanging="0"/>
              <w:rPr>
                <w:rStyle w:val="C4"/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1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0" w:right="1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54" w:right="15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left="110" w:right="12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обучающихся (воспитанников) (коллективные,  индивидуальные)</w:t>
            </w:r>
          </w:p>
        </w:tc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представления, результа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последние 5 лет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всероссийский, междунаро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конференциях, фестивалях, концертах и др. (год, название мероприятия, Ф.И.О. участника, результа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603" w:leader="underscore"/>
        </w:tabs>
        <w:autoSpaceDE w:val="false"/>
        <w:spacing w:lineRule="auto" w:line="240" w:before="557" w:after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 Рекомендации, выв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71" w:leader="underscore"/>
          <w:tab w:val="left" w:pos="13541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уководитель образовательного учрежд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та, п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3526" w:leader="underscore"/>
        </w:tabs>
        <w:autoSpaceDE w:val="false"/>
        <w:spacing w:lineRule="auto" w:line="240" w:before="25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430" w:leader="underscore"/>
          <w:tab w:val="left" w:pos="1367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уководитель органа общественно-государственного упр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3526" w:leader="underscore"/>
        </w:tabs>
        <w:autoSpaceDE w:val="false"/>
        <w:spacing w:lineRule="auto" w:line="240"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28" w:leader="underscore"/>
          <w:tab w:val="left" w:pos="1367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водитель муниципальной методической службы </w:t>
        <w:tab/>
        <w:t>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10013" w:leader="underscore"/>
          <w:tab w:val="left" w:pos="13680" w:leader="underscore"/>
        </w:tabs>
        <w:autoSpaceDE w:val="false"/>
        <w:spacing w:lineRule="auto" w:line="240" w:before="26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 информационной картой ознакомле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  <w:t>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 аттестуемого педагогического работн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3:00Z</dcterms:created>
  <dc:creator>USER</dc:creator>
  <dc:description/>
  <cp:keywords/>
  <dc:language>en-US</dc:language>
  <cp:lastModifiedBy>USER</cp:lastModifiedBy>
  <dcterms:modified xsi:type="dcterms:W3CDTF">2012-09-27T11:44:00Z</dcterms:modified>
  <cp:revision>1</cp:revision>
  <dc:subject/>
  <dc:title>Информационная карта аттестуемого педагога дополнительного образования образовательного учреждения (учреждения образования)</dc:title>
</cp:coreProperties>
</file>