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Информационная карта аттестуемого </w:t>
      </w:r>
      <w:r>
        <w:rPr>
          <w:rFonts w:cs="Times New Roman;Times New Roman" w:ascii="Times New Roman;Times New Roman" w:hAnsi="Times New Roman;Times New Roman"/>
          <w:b/>
          <w:bCs/>
          <w:color w:val="7030A0"/>
          <w:sz w:val="24"/>
          <w:szCs w:val="24"/>
        </w:rPr>
        <w:t>педагога-наставник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дополнительного образования 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разовательного учреждения (учреждения образования)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ФИО, полное наименование учреждения в соответствии с уставо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8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59"/>
        <w:gridCol w:w="8700"/>
      </w:tblGrid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ж работы в занимаемой должности*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работы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занимаемой должности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  <w:szCs w:val="24"/>
              </w:rPr>
              <w:t xml:space="preserve"> при условии выполнения дополнительных обязанностей, связанных с наставнической деятельностью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В соответствии с Постановление Правительства РФ от 21.02.2022 г. №225 «Об утверждении номенклатуры должностей педагогических работников организации, осуществляющих образовательную деятельность, должностей руководителей образовательных организаций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4" w:after="0"/>
        <w:rPr/>
      </w:pPr>
      <w:r>
        <w:rPr/>
        <w:t>Уровень квалификации аттестуемого педагогического работник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789"/>
        <w:gridCol w:w="8675"/>
      </w:tblGrid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9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занимаемой должности (</w:t>
            </w:r>
            <w:r>
              <w:rPr>
                <w:rFonts w:cs="Times New Roman;Times New Roman" w:ascii="Times New Roman;Times New Roman" w:hAnsi="Times New Roman;Times New Roman"/>
                <w:color w:val="7030A0"/>
                <w:spacing w:val="-1"/>
                <w:sz w:val="24"/>
                <w:szCs w:val="24"/>
              </w:rPr>
              <w:t>высш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; да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период; место прохождения, тема курсов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</w:rPr>
              <w:t xml:space="preserve"> в области наставнической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7030A0"/>
                <w:spacing w:val="-1"/>
                <w:sz w:val="24"/>
                <w:szCs w:val="24"/>
              </w:rPr>
              <w:t>включая ФГАОУ ДПО «Академия Минпросвещения Росс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», даты, количеств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2126"/>
        <w:gridCol w:w="2268"/>
        <w:gridCol w:w="2268"/>
        <w:gridCol w:w="2551"/>
      </w:tblGrid>
      <w:tr>
        <w:trPr>
          <w:trHeight w:val="254" w:hRule="exact"/>
        </w:trPr>
        <w:tc>
          <w:tcPr>
            <w:tcW w:w="1502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ровень профессионализма аттестуемого педагогическ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Уровень представления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(за последние 3-5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уровня профессион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16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7"/>
                <w:sz w:val="24"/>
                <w:szCs w:val="24"/>
              </w:rPr>
              <w:t>проблемных  группах  п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  <w:t xml:space="preserve">  вопросам 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</w:rPr>
              <w:t>в области наставнической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тематика мероприятия, временно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</w:rPr>
              <w:t xml:space="preserve">Участие в эксперименталь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</w:rPr>
              <w:t xml:space="preserve">(инновационной) деятельности  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</w:rPr>
              <w:t>в области наставничеств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тема, результативно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и распространение опыта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</w:rPr>
              <w:t xml:space="preserve"> наставниче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рамках профессионального сообщества: открытые занятия, мастер-классы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и*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4"/>
                <w:sz w:val="24"/>
                <w:szCs w:val="24"/>
              </w:rPr>
              <w:t xml:space="preserve">конкурсах  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</w:rPr>
              <w:t>в области наставнической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4"/>
                <w:sz w:val="24"/>
                <w:szCs w:val="24"/>
              </w:rPr>
              <w:t xml:space="preserve">   (год, название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) наименование организации, выдавшей диплом (грамоту, благодарственное письмо и т.п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6"/>
                <w:sz w:val="24"/>
                <w:szCs w:val="24"/>
              </w:rPr>
              <w:t xml:space="preserve">методических пособий,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7"/>
                <w:sz w:val="24"/>
                <w:szCs w:val="24"/>
              </w:rPr>
              <w:t>дидактических  и  других  методических продукт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</w:rPr>
              <w:t>в области наставнической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4"/>
                <w:szCs w:val="24"/>
              </w:rPr>
              <w:t>рецензенты, да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  <w:t>Участие  в составе жюри конкурсов, а также в качестве эксперта по аттестации педагогических работников отрасли</w:t>
            </w:r>
            <w:r>
              <w:rPr>
                <w:rFonts w:cs="Times New Roman;Times New Roman" w:ascii="Times New Roman;Times New Roman" w:hAnsi="Times New Roman;Times New Roman"/>
                <w:color w:val="7030A0"/>
                <w:sz w:val="24"/>
              </w:rPr>
              <w:t xml:space="preserve"> в области наставнической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4"/>
                <w:sz w:val="24"/>
                <w:szCs w:val="24"/>
              </w:rPr>
              <w:t>(год, название конкурса, статус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педагога в массовых мероприятиях, социально-значимых проектах, включая</w:t>
            </w:r>
            <w:r>
              <w:rPr>
                <w:rFonts w:cs="Times New Roman;Times New Roman" w:ascii="Times New Roman;Times New Roman" w:hAnsi="Times New Roman;Times New Roman"/>
                <w:color w:val="7030A0"/>
              </w:rPr>
              <w:t xml:space="preserve"> в области наставнической деятель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4"/>
                <w:szCs w:val="24"/>
              </w:rPr>
              <w:t>(год, название мероприятия, стату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8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8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</w:t>
            </w:r>
          </w:p>
        </w:tc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Normal"/>
        <w:shd w:fill="FFFFFF" w:val="clear"/>
        <w:spacing w:before="278" w:after="200"/>
        <w:ind w:firstLine="851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18"/>
          <w:szCs w:val="20"/>
        </w:rPr>
        <w:t xml:space="preserve">*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0"/>
        </w:rPr>
        <w:t>Указать адрес (ресурс) публикации (при наличии № сертификата)</w:t>
      </w:r>
    </w:p>
    <w:p>
      <w:pPr>
        <w:pStyle w:val="Normal"/>
        <w:shd w:fill="FFFFFF" w:val="clear"/>
        <w:spacing w:before="278" w:after="200"/>
        <w:ind w:left="47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470" w:hanging="0"/>
        <w:rPr>
          <w:rFonts w:ascii="Times New Roman;Times New Roman" w:hAnsi="Times New Roman;Times New Roman" w:cs="Times New Roman;Times New Roman"/>
          <w:bCs/>
          <w:color w:val="000000"/>
          <w:spacing w:val="-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78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5"/>
        <w:gridCol w:w="926"/>
        <w:gridCol w:w="1059"/>
        <w:gridCol w:w="708"/>
        <w:gridCol w:w="426"/>
        <w:gridCol w:w="992"/>
        <w:gridCol w:w="992"/>
        <w:gridCol w:w="142"/>
        <w:gridCol w:w="850"/>
        <w:gridCol w:w="1114"/>
        <w:gridCol w:w="446"/>
        <w:gridCol w:w="708"/>
        <w:gridCol w:w="990"/>
        <w:gridCol w:w="1278"/>
      </w:tblGrid>
      <w:tr>
        <w:trPr>
          <w:trHeight w:val="5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 результативности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0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жаттестационный период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за последние 3-5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учебны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учебны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учебны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учебны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учебны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 - 20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pacing w:val="-8"/>
                <w:sz w:val="20"/>
                <w:szCs w:val="20"/>
              </w:rPr>
              <w:t>4.1.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: студентов-наставляемы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pacing w:val="-8"/>
                <w:sz w:val="20"/>
                <w:szCs w:val="20"/>
              </w:rPr>
              <w:t>4.1.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тавляемых педагогических работников в образовательной организаци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Наличие сопровождения профессионального развития, наставляемого в организации дополнительного образования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Персонализированная программа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наставляемого педаг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(публикуется после завершения) *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Индивидуальный образовательный маршрут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наставляемого педаг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(ИОМ)*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  <w:t>4.1.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и сохранность обучающихся (воспитанников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наставляемого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деятельности (название кружков, секций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удий)</w:t>
            </w:r>
          </w:p>
          <w:p>
            <w:pPr>
              <w:pStyle w:val="C3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оспитанников)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наставляемого педагога</w:t>
            </w:r>
            <w:r>
              <w:rPr>
                <w:rFonts w:cs="Arial" w:ascii="Arial" w:hAnsi="Arial"/>
                <w:sz w:val="20"/>
                <w:szCs w:val="20"/>
              </w:rPr>
              <w:t>, чел-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успеваемость обучающихся (воспитанников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наставляемого педагога</w:t>
            </w:r>
            <w:r>
              <w:rPr>
                <w:rFonts w:cs="Arial" w:ascii="Arial" w:hAnsi="Arial"/>
                <w:sz w:val="20"/>
                <w:szCs w:val="20"/>
              </w:rPr>
              <w:t>, 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ая успеваемость обучающих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воспитанников)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наставляемого педагога</w:t>
            </w:r>
            <w:r>
              <w:rPr>
                <w:rFonts w:cs="Arial" w:ascii="Arial" w:hAnsi="Arial"/>
                <w:sz w:val="20"/>
                <w:szCs w:val="20"/>
              </w:rPr>
              <w:t>, 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8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  <w:t>4.1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обучающихся, воспитанников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наставляемого педаго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освоивших образовательную программу по преподаваемому учебному профилю (курсу) или программу внеурочной деятельности (% от количества учащихся обучающихся у данного педагог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  <w:t>4.1.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rStyle w:val="C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пень удовлетворенности родителей качеством образования детей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наставляемого педаго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доля родителей, удовлетворенных качеством образования, в 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4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тижения обучающихся (воспитанников) **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наставляемого педаго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коллективные,  индивидуальные)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вень представления, результа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за последние 3-5 лет)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, всероссийский, междунаро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ах, конференциях, фестивалях, концертах и др. (год, название мероприятия, Ф.И.О. участников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хся (воспитанников) </w:t>
            </w:r>
            <w:r>
              <w:rPr>
                <w:rFonts w:cs="Arial" w:ascii="Arial" w:hAnsi="Arial"/>
                <w:sz w:val="20"/>
                <w:szCs w:val="20"/>
              </w:rPr>
              <w:t xml:space="preserve"> , результат)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наставляемого педаго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в подготовке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педагогических работников - наставляемых</w:t>
            </w:r>
            <w:r>
              <w:rPr>
                <w:rFonts w:cs="Arial" w:ascii="Arial" w:hAnsi="Arial"/>
                <w:sz w:val="20"/>
                <w:szCs w:val="20"/>
              </w:rPr>
              <w:t>, в том числе из числа молодых специалистов, к участию в конкурсах профессионального (педагогического) мастерства (год, название мероприятия, Ф.И.О. участника, результа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остранение авторских подходов и методических разработок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в области наставниче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бразовательной организации*(год, название мероприятия, результа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указа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* Указать адрес (ресурс) публикации (при наличии № сертифика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  Указать достижения, к которым педагог имеет непосредственное отношен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603" w:leader="underscore"/>
        </w:tabs>
        <w:autoSpaceDE w:val="false"/>
        <w:spacing w:lineRule="auto" w:line="240" w:before="557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71" w:leader="underscore"/>
          <w:tab w:val="left" w:pos="13541" w:leader="underscor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6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5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430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78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78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28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0013" w:leader="underscore"/>
          <w:tab w:val="left" w:pos="13680" w:leader="underscore"/>
        </w:tabs>
        <w:autoSpaceDE w:val="false"/>
        <w:spacing w:lineRule="auto" w:line="240" w:before="269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2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1:00Z</dcterms:created>
  <dc:creator>Пользователь</dc:creator>
  <dc:description/>
  <cp:keywords/>
  <dc:language>en-US</dc:language>
  <cp:lastModifiedBy>user</cp:lastModifiedBy>
  <cp:lastPrinted>2012-07-04T16:46:00Z</cp:lastPrinted>
  <dcterms:modified xsi:type="dcterms:W3CDTF">2024-01-17T09:36:00Z</dcterms:modified>
  <cp:revision>7</cp:revision>
  <dc:subject/>
  <dc:title/>
</cp:coreProperties>
</file>